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莆田市市直职业院校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新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工作人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27"/>
        <w:gridCol w:w="850"/>
        <w:gridCol w:w="567"/>
        <w:gridCol w:w="985"/>
        <w:gridCol w:w="7"/>
        <w:gridCol w:w="1259"/>
        <w:gridCol w:w="1293"/>
        <w:gridCol w:w="567"/>
      </w:tblGrid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省      市      县（区）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博士毕业院校及专业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毕业院校及专业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毕业院校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是否全日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经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（何年何月至何年何月在何学校学习，任何职务）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 况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诚信声明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kern w:val="0"/>
                <w:sz w:val="24"/>
              </w:rPr>
              <w:t>                   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              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</w:tc>
      </w:tr>
      <w:tr>
        <w:trPr>
          <w:trHeight w:val="11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                   审核日期：    年    月    日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Neal W.Chen</dc:creator>
  <dc:description/>
  <dc:language>en-US</dc:language>
  <cp:lastModifiedBy>Neal W.Chen</cp:lastModifiedBy>
  <dcterms:modified xsi:type="dcterms:W3CDTF">2021-12-10T12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3AD1A2B04877AE69E545EADDF946</vt:lpwstr>
  </property>
  <property fmtid="{D5CDD505-2E9C-101B-9397-08002B2CF9AE}" pid="3" name="KSOProductBuildVer">
    <vt:lpwstr>2052-11.1.0.11115</vt:lpwstr>
  </property>
</Properties>
</file>