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2</w:t>
      </w:r>
      <w:r>
        <w:rPr>
          <w:rFonts w:ascii="宋体" w:hAnsi="宋体" w:cs="宋体"/>
          <w:b/>
          <w:bCs/>
          <w:sz w:val="44"/>
          <w:szCs w:val="44"/>
          <w:lang w:val="en-US" w:eastAsia="zh-CN"/>
        </w:rPr>
        <w:t>级</w:t>
      </w:r>
      <w:r>
        <w:rPr>
          <w:rFonts w:ascii="宋体" w:hAnsi="宋体" w:cs="宋体"/>
          <w:b/>
          <w:bCs/>
          <w:sz w:val="44"/>
          <w:szCs w:val="44"/>
        </w:rPr>
        <w:t>幼儿教育专业人才培养方案</w:t>
      </w:r>
    </w:p>
    <w:p>
      <w:pPr>
        <w:pStyle w:val="Normal"/>
        <w:rPr>
          <w:rFonts w:ascii="黑体" w:hAnsi="黑体" w:eastAsia="黑体" w:cs="黑体"/>
          <w:b/>
          <w:b/>
          <w:bCs/>
          <w:sz w:val="32"/>
          <w:szCs w:val="32"/>
        </w:rPr>
      </w:pPr>
      <w:r>
        <w:rPr>
          <w:rFonts w:ascii="黑体" w:hAnsi="黑体" w:cs="黑体" w:eastAsia="黑体"/>
          <w:b/>
          <w:bCs/>
          <w:sz w:val="32"/>
          <w:szCs w:val="32"/>
        </w:rPr>
        <w:t>一、招生对象及修业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名称：幼儿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代码：</w:t>
      </w:r>
      <w:r>
        <w:rPr>
          <w:rFonts w:eastAsia="仿宋" w:cs="仿宋" w:ascii="仿宋" w:hAnsi="仿宋"/>
          <w:sz w:val="32"/>
          <w:szCs w:val="32"/>
        </w:rPr>
        <w:t>150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类型：中等职业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层次：中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生对象：应、往届初中毕业生及具有同等学历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    制：全日制三年</w:t>
      </w:r>
    </w:p>
    <w:p>
      <w:pPr>
        <w:pStyle w:val="Normal"/>
        <w:rPr>
          <w:rFonts w:ascii="黑体" w:hAnsi="黑体" w:eastAsia="黑体" w:cs="黑体"/>
          <w:b/>
          <w:b/>
          <w:bCs/>
          <w:sz w:val="32"/>
          <w:szCs w:val="32"/>
        </w:rPr>
      </w:pPr>
      <w:r>
        <w:rPr>
          <w:rFonts w:ascii="黑体" w:hAnsi="黑体" w:cs="黑体" w:eastAsia="黑体"/>
          <w:b/>
          <w:bCs/>
          <w:sz w:val="32"/>
          <w:szCs w:val="32"/>
        </w:rPr>
        <w:t>二、人才培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正确、坚定的政治方向、热爱社会主义祖国、热爱幼儿教育事业</w:t>
      </w:r>
      <w:r>
        <w:rPr>
          <w:rFonts w:eastAsia="仿宋" w:cs="仿宋" w:ascii="仿宋" w:hAnsi="仿宋"/>
          <w:sz w:val="32"/>
          <w:szCs w:val="32"/>
        </w:rPr>
        <w:t>;</w:t>
      </w:r>
      <w:r>
        <w:rPr>
          <w:rFonts w:ascii="仿宋" w:hAnsi="仿宋" w:cs="仿宋" w:eastAsia="仿宋"/>
          <w:sz w:val="32"/>
          <w:szCs w:val="32"/>
        </w:rPr>
        <w:t>具备良好的职业道德和敬业精神、热爱儿童、踏实肯干、团结协作、品行端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掌握幼儿卫生保健知识以及幼儿教育基本理论</w:t>
      </w:r>
      <w:r>
        <w:rPr>
          <w:rFonts w:eastAsia="仿宋" w:cs="仿宋" w:ascii="仿宋" w:hAnsi="仿宋"/>
          <w:sz w:val="32"/>
          <w:szCs w:val="32"/>
        </w:rPr>
        <w:t>,</w:t>
      </w:r>
      <w:r>
        <w:rPr>
          <w:rFonts w:ascii="仿宋" w:hAnsi="仿宋" w:cs="仿宋" w:eastAsia="仿宋"/>
          <w:sz w:val="32"/>
          <w:szCs w:val="32"/>
        </w:rPr>
        <w:t>了解最新的幼儿教育理论动态</w:t>
      </w:r>
      <w:r>
        <w:rPr>
          <w:rFonts w:eastAsia="仿宋" w:cs="仿宋" w:ascii="仿宋" w:hAnsi="仿宋"/>
          <w:sz w:val="32"/>
          <w:szCs w:val="32"/>
        </w:rPr>
        <w:t>;</w:t>
      </w:r>
      <w:r>
        <w:rPr>
          <w:rFonts w:ascii="仿宋" w:hAnsi="仿宋" w:cs="仿宋" w:eastAsia="仿宋"/>
          <w:sz w:val="32"/>
          <w:szCs w:val="32"/>
        </w:rPr>
        <w:t xml:space="preserve">具有正确的幼儿教育观和一定的分析问题、解决问题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幼儿身心发展的特点及规律，熟练掌握幼儿保育知识与技能，具备较好的音乐、舞蹈、美术、等专业技能和技巧</w:t>
      </w:r>
      <w:r>
        <w:rPr>
          <w:rFonts w:eastAsia="仿宋" w:cs="仿宋" w:ascii="仿宋" w:hAnsi="仿宋"/>
          <w:sz w:val="32"/>
          <w:szCs w:val="32"/>
        </w:rPr>
        <w:t>;</w:t>
      </w:r>
      <w:r>
        <w:rPr>
          <w:rFonts w:ascii="仿宋" w:hAnsi="仿宋" w:cs="仿宋" w:eastAsia="仿宋"/>
          <w:sz w:val="32"/>
          <w:szCs w:val="32"/>
        </w:rPr>
        <w:t>具有较强的动手能力和处理问题能力</w:t>
      </w:r>
      <w:r>
        <w:rPr>
          <w:rFonts w:eastAsia="仿宋" w:cs="仿宋" w:ascii="仿宋" w:hAnsi="仿宋"/>
          <w:sz w:val="32"/>
          <w:szCs w:val="32"/>
        </w:rPr>
        <w:t>;</w:t>
      </w:r>
      <w:r>
        <w:rPr>
          <w:rFonts w:ascii="仿宋" w:hAnsi="仿宋" w:cs="仿宋" w:eastAsia="仿宋"/>
          <w:sz w:val="32"/>
          <w:szCs w:val="32"/>
        </w:rPr>
        <w:t>熟悉幼儿园班级管理工作的基本内容、规范和方法</w:t>
      </w:r>
      <w:r>
        <w:rPr>
          <w:rFonts w:eastAsia="仿宋" w:cs="仿宋" w:ascii="仿宋" w:hAnsi="仿宋"/>
          <w:sz w:val="32"/>
          <w:szCs w:val="32"/>
        </w:rPr>
        <w:t>;</w:t>
      </w:r>
      <w:r>
        <w:rPr>
          <w:rFonts w:ascii="仿宋" w:hAnsi="仿宋" w:cs="仿宋" w:eastAsia="仿宋"/>
          <w:sz w:val="32"/>
          <w:szCs w:val="32"/>
        </w:rPr>
        <w:t xml:space="preserve">根据工作实际，具备合理地处理和解决问题的综合素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sz w:val="32"/>
          <w:szCs w:val="32"/>
        </w:rPr>
        <w:t xml:space="preserve">基本具备从事幼儿园保育和教学的实际工作能力。 </w:t>
      </w:r>
    </w:p>
    <w:p>
      <w:pPr>
        <w:pStyle w:val="Normal"/>
        <w:rPr>
          <w:rFonts w:ascii="黑体" w:hAnsi="黑体" w:eastAsia="黑体" w:cs="黑体"/>
          <w:b/>
          <w:b/>
          <w:bCs/>
          <w:sz w:val="32"/>
          <w:szCs w:val="32"/>
        </w:rPr>
      </w:pPr>
      <w:r>
        <w:rPr>
          <w:rFonts w:ascii="黑体" w:hAnsi="黑体" w:cs="黑体" w:eastAsia="黑体"/>
          <w:b/>
          <w:bCs/>
          <w:sz w:val="32"/>
          <w:szCs w:val="32"/>
        </w:rPr>
        <w:t>三、主要就业面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所对应的行业</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幼托机构、幼儿园、学前班</w:t>
      </w:r>
      <w:r>
        <w:rPr>
          <w:rFonts w:ascii="仿宋" w:hAnsi="仿宋" w:cs="仿宋" w:eastAsia="仿宋"/>
          <w:sz w:val="32"/>
          <w:szCs w:val="32"/>
          <w:lang w:eastAsia="zh-CN"/>
        </w:rPr>
        <w:t>、</w:t>
      </w:r>
      <w:r>
        <w:rPr>
          <w:rFonts w:ascii="仿宋" w:hAnsi="仿宋" w:cs="仿宋" w:eastAsia="仿宋"/>
          <w:sz w:val="32"/>
          <w:szCs w:val="32"/>
        </w:rPr>
        <w:t>学前特殊儿童教育机构和社区早教服务中心等多类型的教育机构，培养从事幼儿保育和教育工作、班级管理的工作人员。</w:t>
      </w:r>
    </w:p>
    <w:tbl>
      <w:tblPr>
        <w:tblW w:w="9854" w:type="dxa"/>
        <w:jc w:val="left"/>
        <w:tblInd w:w="-14" w:type="dxa"/>
        <w:tblLayout w:type="fixed"/>
        <w:tblCellMar>
          <w:top w:w="0" w:type="dxa"/>
          <w:left w:w="108" w:type="dxa"/>
          <w:bottom w:w="0" w:type="dxa"/>
          <w:right w:w="108" w:type="dxa"/>
        </w:tblCellMar>
      </w:tblPr>
      <w:tblGrid>
        <w:gridCol w:w="909"/>
        <w:gridCol w:w="2390"/>
        <w:gridCol w:w="3834"/>
        <w:gridCol w:w="2721"/>
      </w:tblGrid>
      <w:tr>
        <w:trPr>
          <w:trHeight w:val="1259"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序号</w:t>
            </w:r>
          </w:p>
        </w:tc>
        <w:tc>
          <w:tcPr>
            <w:tcW w:w="23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职业岗位</w:t>
            </w:r>
          </w:p>
        </w:tc>
        <w:tc>
          <w:tcPr>
            <w:tcW w:w="38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主要工作任务</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对应能力</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员</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运用保育方法，对幼儿进行身心保健。负责幼儿的保健、养育、并协助教师对幼儿进行教育工作。</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2</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早教机构教育工作</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对幼儿进行身心保健，能向幼儿进行简单的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教结合</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3</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幼儿园</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组织和指导幼儿一日活动并向幼儿进行弹、唱、说、跳、画等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教学及幼儿管理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4</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托幼机构</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灵活运用保教知识对幼儿进行身心保健。</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及幼儿管理工作</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四、人才业务规格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目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专业培养立足莆田，面向福建，理想信念坚定，德、智、体、美、劳全面 发展，具有一定的科学文化水平，良好的人文素养、职业道德和创新意识，精益求精的工匠精神，较强的就业能力和可持续发展的能力；掌握</w:t>
      </w:r>
      <w:r>
        <w:rPr>
          <w:rFonts w:ascii="仿宋" w:hAnsi="仿宋" w:cs="仿宋" w:eastAsia="仿宋"/>
          <w:sz w:val="32"/>
          <w:szCs w:val="32"/>
          <w:lang w:val="en-US" w:eastAsia="zh-CN"/>
        </w:rPr>
        <w:t>幼儿</w:t>
      </w:r>
      <w:r>
        <w:rPr>
          <w:rFonts w:ascii="仿宋" w:hAnsi="仿宋" w:cs="仿宋" w:eastAsia="仿宋"/>
          <w:sz w:val="32"/>
          <w:szCs w:val="32"/>
        </w:rPr>
        <w:t>教育专业知识和技术技能，面向</w:t>
      </w:r>
      <w:r>
        <w:rPr>
          <w:rFonts w:ascii="仿宋" w:hAnsi="仿宋" w:cs="仿宋" w:eastAsia="仿宋"/>
          <w:sz w:val="32"/>
          <w:szCs w:val="32"/>
          <w:lang w:val="en-US" w:eastAsia="zh-CN"/>
        </w:rPr>
        <w:t>幼儿</w:t>
      </w:r>
      <w:r>
        <w:rPr>
          <w:rFonts w:ascii="仿宋" w:hAnsi="仿宋" w:cs="仿宋" w:eastAsia="仿宋"/>
          <w:sz w:val="32"/>
          <w:szCs w:val="32"/>
        </w:rPr>
        <w:t xml:space="preserve">教育及其相关行业职业群，能够从事幼儿园和各类幼儿教育机构保教与管理等相关工作的高素质复合型技术技能人才。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规格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职业素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w:t>
      </w:r>
      <w:r>
        <w:rPr>
          <w:rFonts w:ascii="仿宋" w:hAnsi="仿宋" w:cs="仿宋" w:eastAsia="仿宋"/>
          <w:sz w:val="32"/>
          <w:szCs w:val="32"/>
          <w:lang w:val="en-US" w:eastAsia="zh-CN"/>
        </w:rPr>
        <w:t>积极</w:t>
      </w:r>
      <w:r>
        <w:rPr>
          <w:rFonts w:ascii="仿宋" w:hAnsi="仿宋" w:cs="仿宋" w:eastAsia="仿宋"/>
          <w:sz w:val="32"/>
          <w:szCs w:val="32"/>
        </w:rPr>
        <w:t xml:space="preserve">正确的世界观、人生观、价值观。坚决拥护中国共产党领导，树立中国特色社会主义共同理想，践行社会主义核心价值观，具有爱国情感、国家 认同感、中华民族自豪感，遵守法律，遵规守纪，具有社会责任感和参与意识。 具有坚定的理想信念、贯彻党和国家教育方针政策，遵守教育法律法规，热爱学 前教育事业。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良好的职业道德和职业素养。自觉遵守行业法规、规范和学前教 育机构规章制度。尊重劳动、热爱劳动；崇德向善、诚实守信、爱岗敬业，具有 精益求精的工匠精神；具有集体意识和团队合作精神，善于沟通与协作。具有良 好的教师职业理想和敬业精神，为人师表，教书育人，身心合一、内外兼修，关 爱儿童，尊重儿童的人格与权益，平等地对待每一位儿童，具有爱心、耐心、细 心和责任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有良好的身心素质和人文素养。达到《国家学生体质健康标准》要求，身体健康，乐观开朗；具有良好的艺术修养和审美情趣。掌握一定的学习方法，具有良好的生活习惯、行为习惯和自我管理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知识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卫生保健的基础知识，理解幼儿保教工作的意义</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 xml:space="preserve">发展心理基础知识，了解幼儿心理发展各阶段的特点， 知道幼儿学习的主要方式和特点。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了解幼儿学习与发展的基本知识，以及幼儿教育目标、策略和基本方法；掌握幼儿园保教活动的目标、任务、内容和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掌握幼儿园五大领域教育活动的内容、目标、实施方法等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掌握幼儿园教育质量评价的基本方法与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了解幼儿园班级工作内容及特点；掌握幼儿园班级管理的基本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了解幼儿文学特征和功能，掌握儿童文学的常见体裁，了解文学作品的特点、作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掌握一定的乐理、视唱、音乐欣赏等基本知识，发展音乐听觉与记忆，掌握歌曲演唱和键盘乐器演奏的基础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掌握舞蹈的基本知识，包括舞蹈的种类、风格特征、常用术语等。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绘画、图案、简笔画及手工制作的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掌握幼儿语言特点和教师常用幼儿教育语言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理解幼儿园教育环境创设的基本内容和方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能力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能观察与解释幼儿行为所表达的心理需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在幼儿园一日活动中做好保育工作的能力；能运用疾病预防、安 全防护与救助的基本方法和技能，保护学前儿童健康发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备幼儿园一日生活的组织与管理能力，能将教育合理渗透到幼儿生活的各环节中；能够科学照料幼儿日常生活，做好常规管理工作；能够及时处理 幼儿的常见疾病与突发事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具备幼儿园教育活动与游戏的组织实施能力，能与幼儿友好相处、交往、互动与合作，能调动家庭和社会的幼儿教育要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具有制订幼儿园班级教育活动方案和实施教育活动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能够运用多种方式公平、全面地评价幼儿；及时发现和赏识幼儿的进 步，注重激发和保护幼儿的积极性、自信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掌握幼儿语言特点和教师常用幼儿教育语言技能，具有幼儿文学作品 的阅读、分析、欣赏与评价能力，具有良好的沟通协作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正确演奏不同内容、风格的简单器乐作品，具有边弹边唱幼儿歌曲 的能力。能够指导幼儿学唱和表演，排练合唱，具有为幼儿歌曲编配简单伴奏的 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能够恰当、熟练运用简笔画、儿童画；能选择适宜材料、运用正确的 技法开展手工制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我国主要民族民间舞蹈的技能，具备辅导幼儿形体训练、指导幼 儿舞蹈排练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能设计制作墙饰，能够合理利用资源，为幼儿提供适宜的游戏材料； 能够创设有助于促进幼儿健康成长、学习、游戏的教育环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具备良好的计算机运用能力，掌握保教课件制作的技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具有团队合作精神、创新意识、创业思维与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具有终身学习与可持续发展的意识和能力。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五、课程教学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960"/>
        <w:gridCol w:w="2654"/>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公民道德教育、法制教育、职业道德教育，以及有关社会经济政治常识教育，帮助学生树立正确的政治方向，形成正确的世界观、人生观，培养良好的道德品质，养成文明的行为习惯，增强法制意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思政</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体育课的基础上，根据国家体育锻炼标准和汽车维修企业的需要，安排教学内容，使学生在校期间达到相应的国家体育锻炼标准的要求，养成体育锻炼习惯和讲卫生的行为习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体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算机软件应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教学，使学生掌握计算机的基础知识、常用操作系统及办公软件的使用方法，培养使用计算机从事数据处理和网络信息交流的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职业指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了解国家的就业方针和政策、就业环境和就业途径、求职方法和求职技巧。树立正确的职业思想，增强职业意识，提高就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校园安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使学生加引安全忧患意识，掌握自救自防知识，提高自防自救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心理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提高全体学生的心理素质，培养他们积极乐观、健康向上的心理品质，充分开发他们的心理潜能，促进学生的身心和谐可持续发展，为他们的健康成长和幸福生活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数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掌握代数、平面解析几何和立体几何的基本知识，培养学生的运算技能、逻辑思维和分析推理能力，为学习专业知识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劳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教与学的实践，使每个学生都“会动手、能设计、爱劳动”，提高学生的技术素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劳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学习帮助学生掌握中国历史及世界历史胡发展、演变及现状，抓住历史发展规律与特点。渗透爱国主义教育，增强爱国情感和信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历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英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通过学科学习</w:t>
            </w:r>
            <w:r>
              <w:rPr>
                <w:rFonts w:ascii="仿宋" w:hAnsi="仿宋" w:cs="仿宋" w:eastAsia="仿宋"/>
                <w:sz w:val="32"/>
                <w:szCs w:val="32"/>
              </w:rPr>
              <w:t>掌握幼儿园常用口语，能熟练地讲述英语儿童故事，掌握有效的阅读 方法，并能正确快速把握文章的主旨大意。能听懂日常生活和工作场合中的简单的英语对话和陈述；能在日常生活和工作场合中用英语进行基本的口头交流提高综合文化素养，培养自主学习能力和职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英语</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文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了解幼儿文学的基本理论。了解幼儿文学的基本体裁及特点等基础知识。能运用所学知识赏析幼儿文学作品，提高对幼儿文学作品的鉴赏能力。能依据幼儿文学的相关知识尝试创作和 改编幼儿文学作品。能在幼儿文学作品中感受童真童趣，培养文学审美情趣。 能在幼儿文学作品创作与改编中培养创新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引导学生了解幼儿文学的基本 理论，能运用相关知识赏析幼儿文学作 品，引导学生赏析不同体裁的幼儿文学 作品，并尝试创作与改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心理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理解与熟记学前儿童心理发展的基本规 律、各年龄阶段儿童心理发展特点等基本知 识。了解儿童心理发展相关的经典理论与学 前儿童心理研究方法。 能运用幼儿心理发展的规律与特点及相 关理论指导具体的幼儿教育实践，设计和组织 有效促进幼儿心理发展的活动，创设适合幼儿心理发展的环境。能运用幼儿心理发展的基本知识分析与评价幼儿的行为及心理发展情况，并能据此提 出科学合理的教育建议与教育策略。能运用科学的心理研究方法对幼儿心理 发展进行初步探究，反思与改进教育实践。理解儿童，尊重儿童，关爱儿童，平等 对待儿童，树立正确的教育观、教师观、儿童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通过学前儿童发展心理学的基 本知识与理论的教学，引导学生从心理 发展的角度理解幼儿及幼儿教师的专 业性，激发学习兴趣与动力；通过学前 儿童感知觉、注意、记忆、情绪情感等 方面的教学引导学生熟知学前儿童的 身心发展规律与特点，并能运用相关知 识指导幼儿教育实践，促进幼儿的身心 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教育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理解学前教育在儿童发展过程中的重要 价值，了解学前教育的发展。 熟知学前教育的基本知识及理论，全面、 系统地认识幼儿保教工作。能初步尝试幼儿园课程方案、环境创设、 游戏活动的设计、实施与评价。能依据幼儿园工作相关文件协助幼儿园 教师进行一日生活的组织与指导。 树立正确的教育观、教师观、儿童观， 热爱儿童，热爱学前教育事业，坚定职业理想 信念，不断追求自身教育能力的专业与卓越。能严格履行师德规范，严格遵守学前教 育相关法律法规及幼儿园工作相关规章制度。能进行幼儿教育工作的实践与反思，培 养创新意识、终身学习的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围绕学前教育的发展历程、幼儿 园教师、幼儿园课程、幼儿园环境、幼 儿园游戏、幼儿园生活和幼儿园教学活 动等方面内容的教授。引导学生全面、 系统地认识幼儿园的保教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专业（技能）课</w:t>
      </w:r>
    </w:p>
    <w:tbl>
      <w:tblPr>
        <w:tblW w:w="9782" w:type="dxa"/>
        <w:jc w:val="center"/>
        <w:tblInd w:w="0" w:type="dxa"/>
        <w:tblLayout w:type="fixed"/>
        <w:tblCellMar>
          <w:top w:w="0" w:type="dxa"/>
          <w:left w:w="108" w:type="dxa"/>
          <w:bottom w:w="0" w:type="dxa"/>
          <w:right w:w="108" w:type="dxa"/>
        </w:tblCellMar>
      </w:tblPr>
      <w:tblGrid>
        <w:gridCol w:w="691"/>
        <w:gridCol w:w="812"/>
        <w:gridCol w:w="4836"/>
        <w:gridCol w:w="2603"/>
        <w:gridCol w:w="840"/>
      </w:tblGrid>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rHeight w:val="6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声乐基础知识，包括歌唱发声的基本原理、常用术语和嗓音保护的方法等。能运用正确的发声方式、歌唱姿势进行 歌唱练习，不断提高歌唱水平。 能独立、正确、有感情地处理和表现常 见体裁风格的歌曲，尤其是儿童歌曲。 能正确理解歌曲的思想内容，感受歌曲 的艺术形象，不断提高音乐鉴赏力与表现力。 能在众人面前自如、熟练地进行歌曲表 演唱，提高抗压能力、增强自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绕视唱练耳、民族唱法、儿童 歌曲表演唱三个方面引导学生能能快 速学习歌唱新曲目并尝试进行民族唱 法的演唱实践，能正确、熟练、有感情 地演唱儿童歌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琴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是幼儿教育专业的一门基本技能技巧课，属于专业技能必修课。旨在使学生掌握键盘乐器演奏的技能和技巧，是培养幼儿园教师具备良好的音乐与演奏能力的必修课程。本课程要求学生了解钢琴的基本演奏方法；钢琴和声的基本知识：掌握弹奏钢琴的基本技能，并达到一定的级别，增强学生的艺术实践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引导学生理解和熟记基础乐理 知识，从分解到综合逐步指导学生能正 确、熟练、流畅地进行适于幼儿园工作 需要的钢琴弹奏，包括儿童歌曲弹唱和 儿童歌曲即兴伴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培养学生能用标准或比较标准的普通话进行口语交际，初步掌握运用教师职业语言进行教育的基本技能。通过幼儿教师口语课的学习，使学生热爱祖国的语言文字，贯彻执行国家语言文字工作 的方针、政策，增强语言的规范意识。能够用标准或比较标准的普通话进行口语交际，开展教育教学活动。掌握科学的发声方法，语音饱满，吐字清晰</w:t>
            </w:r>
            <w:r>
              <w:rPr>
                <w:rFonts w:eastAsia="仿宋" w:cs="仿宋" w:ascii="仿宋" w:hAnsi="仿宋"/>
                <w:sz w:val="32"/>
                <w:szCs w:val="32"/>
              </w:rPr>
              <w:t>;</w:t>
            </w:r>
            <w:r>
              <w:rPr>
                <w:rFonts w:ascii="仿宋" w:hAnsi="仿宋" w:cs="仿宋" w:eastAsia="仿宋"/>
                <w:sz w:val="32"/>
                <w:szCs w:val="32"/>
              </w:rPr>
              <w:t>语气语调自然得体，响亮流畅</w:t>
            </w:r>
            <w:r>
              <w:rPr>
                <w:rFonts w:eastAsia="仿宋" w:cs="仿宋" w:ascii="仿宋" w:hAnsi="仿宋"/>
                <w:sz w:val="32"/>
                <w:szCs w:val="32"/>
              </w:rPr>
              <w:t xml:space="preserve">; </w:t>
            </w:r>
            <w:r>
              <w:rPr>
                <w:rFonts w:ascii="仿宋" w:hAnsi="仿宋" w:cs="仿宋" w:eastAsia="仿宋"/>
                <w:sz w:val="32"/>
                <w:szCs w:val="32"/>
              </w:rPr>
              <w:t>说话详略得当，思路清晰</w:t>
            </w:r>
            <w:r>
              <w:rPr>
                <w:rFonts w:eastAsia="仿宋" w:cs="仿宋" w:ascii="仿宋" w:hAnsi="仿宋"/>
                <w:sz w:val="32"/>
                <w:szCs w:val="32"/>
              </w:rPr>
              <w:t>;</w:t>
            </w:r>
            <w:r>
              <w:rPr>
                <w:rFonts w:ascii="仿宋" w:hAnsi="仿宋" w:cs="仿宋" w:eastAsia="仿宋"/>
                <w:sz w:val="32"/>
                <w:szCs w:val="32"/>
              </w:rPr>
              <w:t>表情自然，态势得体</w:t>
            </w:r>
            <w:r>
              <w:rPr>
                <w:rFonts w:eastAsia="仿宋" w:cs="仿宋" w:ascii="仿宋" w:hAnsi="仿宋"/>
                <w:sz w:val="32"/>
                <w:szCs w:val="32"/>
              </w:rPr>
              <w:t>;</w:t>
            </w:r>
            <w:r>
              <w:rPr>
                <w:rFonts w:ascii="仿宋" w:hAnsi="仿宋" w:cs="仿宋" w:eastAsia="仿宋"/>
                <w:sz w:val="32"/>
                <w:szCs w:val="32"/>
              </w:rPr>
              <w:t>理解话语准确，有一定的应变能力</w:t>
            </w:r>
            <w:r>
              <w:rPr>
                <w:rFonts w:eastAsia="仿宋" w:cs="仿宋" w:ascii="仿宋" w:hAnsi="仿宋"/>
                <w:sz w:val="32"/>
                <w:szCs w:val="32"/>
              </w:rPr>
              <w:t>;</w:t>
            </w:r>
            <w:r>
              <w:rPr>
                <w:rFonts w:ascii="仿宋" w:hAnsi="仿宋" w:cs="仿宋" w:eastAsia="仿宋"/>
                <w:sz w:val="32"/>
                <w:szCs w:val="32"/>
              </w:rPr>
              <w:t>语言规范，并具有指导幼儿学习运用规范语言的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通过口语应用技能技巧训练，提高学生的口语表达能力和表达效果并 通过口语基础训练和口语运用训练，引 导学生能在幼儿园一日生活中进行准 确、合适的口语表达与交流。</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0</w:t>
            </w:r>
          </w:p>
        </w:tc>
      </w:tr>
      <w:tr>
        <w:trPr>
          <w:trHeight w:val="1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舞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课程是幼几教育专业的一门基本技能技巧课，属于专业技能必修课旨是培养学生在舞蹈方面的基本技能和技巧，并在此基础上进一步培养学生幼儿舞蹈基本动作创编的能力，使学生在掌握舞蹈基本动作的基础上，结合幼儿生活、情趣和身心发展的特点，欣赏和创编舞蹈作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通过通过示范指导，引导学生了 解芭蕾舞、民族舞等舞种的风格与动作 特点，正确做好各类舞种的基本动作及 组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术</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是幼儿教育专业的一门专业技能课，属于专业技能必修课。主要讲授美术的基础知识和基本技能；培养学生对美术的兴趣与爱好，健康的审美情趣、初步的审美能力和良好的品德情操；提高学生的观察能力，想象能力、形象思维能力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指导学生运用各类绘画技法完 成各类绘画的完整创作，运用设计应用知识完成幼儿园装饰画创作，并能进行适用于幼儿园教育活动的各类手工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6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手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幼儿园手工基本理论，了解幼儿园 各类手工活动的艺术特色及创作方法。理解幼儿园环境创设的相关理论知识。能以幼儿年龄特点为依据，尝试创作各 类型幼儿园手工作品。能依据幼儿年龄特点及幼儿园教育工作 需要，尝试进行幼儿园环境创设。在手工与环境创设实践中培养正确的教 育观、教师观、儿童观。在手工与环境创设实践中，培养环保意识、安全意识，培养创新精神与动手能力，激发艺术激情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引导学生综合运用手工技巧进行各类教玩具制作并在相关理论与原 则指导下进行幼儿园环境创设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保育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是</w:t>
            </w:r>
            <w:r>
              <w:rPr>
                <w:rFonts w:ascii="仿宋" w:hAnsi="仿宋" w:cs="仿宋" w:eastAsia="仿宋"/>
                <w:sz w:val="32"/>
                <w:szCs w:val="32"/>
                <w:lang w:val="en-US" w:eastAsia="zh-CN"/>
              </w:rPr>
              <w:t>本</w:t>
            </w:r>
            <w:r>
              <w:rPr>
                <w:rFonts w:ascii="仿宋" w:hAnsi="仿宋" w:cs="仿宋" w:eastAsia="仿宋"/>
                <w:sz w:val="32"/>
                <w:szCs w:val="32"/>
              </w:rPr>
              <w:t>专业的必修课，也是一门专业基础课程，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幼儿的保育与教育、幼儿早期教养环境的创设、幼儿教养活动的设计与实施</w:t>
            </w:r>
            <w:r>
              <w:rPr>
                <w:rFonts w:ascii="仿宋" w:hAnsi="仿宋" w:cs="仿宋" w:eastAsia="仿宋"/>
                <w:sz w:val="32"/>
                <w:szCs w:val="32"/>
                <w:lang w:eastAsia="zh-CN"/>
              </w:rPr>
              <w:t>、</w:t>
            </w:r>
            <w:r>
              <w:rPr>
                <w:rFonts w:ascii="仿宋" w:hAnsi="仿宋" w:cs="仿宋" w:eastAsia="仿宋"/>
                <w:sz w:val="32"/>
                <w:szCs w:val="32"/>
              </w:rPr>
              <w:t>幼儿家长的亲职教育 等引导学生对幼儿进行科学、 正确的保育与教育，并帮助家长树立正确的家庭教育价值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学前儿童卫生保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本课程</w:t>
            </w:r>
            <w:r>
              <w:rPr>
                <w:rFonts w:ascii="仿宋" w:hAnsi="仿宋" w:cs="仿宋" w:eastAsia="仿宋"/>
                <w:sz w:val="32"/>
                <w:szCs w:val="32"/>
              </w:rPr>
              <w:t>是学前教育专业的必修课，也是一门专业基础课程，他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围绕新生儿护理、幼儿卫生保 健、幼儿生长发育考察、幼儿常见病等 方面引导学生进行科学保育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仿宋" w:hAnsi="仿宋" w:eastAsia="仿宋" w:cs="仿宋"/>
          <w:b/>
          <w:b/>
          <w:color w:val="000000"/>
          <w:sz w:val="32"/>
          <w:szCs w:val="32"/>
          <w:u w:val="none"/>
          <w:lang w:val="en-US" w:eastAsia="zh-CN"/>
        </w:rPr>
      </w:pPr>
      <w:r>
        <w:rPr>
          <w:rFonts w:ascii="仿宋" w:hAnsi="仿宋" w:cs="仿宋" w:eastAsia="仿宋"/>
          <w:b/>
          <w:color w:val="000000"/>
          <w:sz w:val="32"/>
          <w:szCs w:val="32"/>
          <w:u w:val="none"/>
          <w:lang w:val="en-US" w:eastAsia="zh-CN"/>
        </w:rPr>
        <w:t>课程进度总体安排</w:t>
      </w:r>
    </w:p>
    <w:tbl>
      <w:tblPr>
        <w:tblW w:w="9972" w:type="dxa"/>
        <w:jc w:val="left"/>
        <w:tblInd w:w="93" w:type="dxa"/>
        <w:tblLayout w:type="fixed"/>
        <w:tblCellMar>
          <w:top w:w="0" w:type="dxa"/>
          <w:left w:w="108" w:type="dxa"/>
          <w:bottom w:w="0" w:type="dxa"/>
          <w:right w:w="108" w:type="dxa"/>
        </w:tblCellMar>
      </w:tblPr>
      <w:tblGrid>
        <w:gridCol w:w="477"/>
        <w:gridCol w:w="1080"/>
        <w:gridCol w:w="525"/>
        <w:gridCol w:w="450"/>
        <w:gridCol w:w="495"/>
        <w:gridCol w:w="480"/>
        <w:gridCol w:w="570"/>
        <w:gridCol w:w="465"/>
        <w:gridCol w:w="555"/>
        <w:gridCol w:w="435"/>
        <w:gridCol w:w="502"/>
        <w:gridCol w:w="453"/>
        <w:gridCol w:w="453"/>
        <w:gridCol w:w="453"/>
        <w:gridCol w:w="496"/>
        <w:gridCol w:w="512"/>
        <w:gridCol w:w="671"/>
        <w:gridCol w:w="435"/>
        <w:gridCol w:w="465"/>
      </w:tblGrid>
      <w:tr>
        <w:trPr>
          <w:trHeight w:val="31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莆田市高级技工学校</w:t>
            </w:r>
          </w:p>
        </w:tc>
      </w:tr>
      <w:tr>
        <w:trPr>
          <w:trHeight w:val="300"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级幼儿教育 （中级）专业</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年学制实施性教学计划表</w:t>
            </w:r>
          </w:p>
        </w:tc>
      </w:tr>
      <w:tr>
        <w:trPr>
          <w:trHeight w:val="34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学校代号</w:t>
            </w:r>
            <w:r>
              <w:rPr>
                <w:rFonts w:eastAsia="宋体" w:cs="宋体" w:ascii="宋体" w:hAnsi="宋体"/>
                <w:i w:val="false"/>
                <w:iCs w:val="false"/>
                <w:color w:val="000000"/>
                <w:kern w:val="0"/>
                <w:sz w:val="24"/>
                <w:szCs w:val="24"/>
                <w:u w:val="single"/>
                <w:lang w:val="en-US" w:eastAsia="zh-CN" w:bidi="ar"/>
              </w:rPr>
              <w:t xml:space="preserve">:401  </w:t>
            </w:r>
            <w:r>
              <w:rPr>
                <w:rFonts w:ascii="宋体" w:hAnsi="宋体" w:cs="宋体"/>
                <w:i w:val="false"/>
                <w:iCs w:val="false"/>
                <w:color w:val="000000"/>
                <w:kern w:val="0"/>
                <w:sz w:val="24"/>
                <w:szCs w:val="24"/>
                <w:u w:val="single"/>
                <w:lang w:val="en-US" w:eastAsia="zh-CN" w:bidi="ar"/>
              </w:rPr>
              <w:t>　　　　　　　　　　　　      填表日期：</w:t>
            </w:r>
            <w:r>
              <w:rPr>
                <w:rFonts w:eastAsia="宋体" w:cs="宋体" w:ascii="宋体" w:hAnsi="宋体"/>
                <w:i w:val="false"/>
                <w:iCs w:val="false"/>
                <w:color w:val="000000"/>
                <w:kern w:val="0"/>
                <w:sz w:val="24"/>
                <w:szCs w:val="24"/>
                <w:u w:val="single"/>
                <w:lang w:val="en-US" w:eastAsia="zh-CN" w:bidi="ar"/>
              </w:rPr>
              <w:t>2022</w:t>
            </w:r>
            <w:r>
              <w:rPr>
                <w:rFonts w:ascii="宋体" w:hAnsi="宋体" w:cs="宋体"/>
                <w:i w:val="false"/>
                <w:iCs w:val="false"/>
                <w:color w:val="000000"/>
                <w:kern w:val="0"/>
                <w:sz w:val="24"/>
                <w:szCs w:val="24"/>
                <w:u w:val="single"/>
                <w:lang w:val="en-US" w:eastAsia="zh-CN" w:bidi="ar"/>
              </w:rPr>
              <w:t>年</w:t>
            </w:r>
            <w:r>
              <w:rPr>
                <w:rFonts w:eastAsia="宋体" w:cs="宋体" w:ascii="宋体" w:hAnsi="宋体"/>
                <w:i w:val="false"/>
                <w:iCs w:val="false"/>
                <w:color w:val="000000"/>
                <w:kern w:val="0"/>
                <w:sz w:val="24"/>
                <w:szCs w:val="24"/>
                <w:u w:val="single"/>
                <w:lang w:val="en-US" w:eastAsia="zh-CN" w:bidi="ar"/>
              </w:rPr>
              <w:t>6</w:t>
            </w:r>
            <w:r>
              <w:rPr>
                <w:rFonts w:ascii="宋体" w:hAnsi="宋体" w:cs="宋体"/>
                <w:i w:val="false"/>
                <w:iCs w:val="false"/>
                <w:color w:val="000000"/>
                <w:kern w:val="0"/>
                <w:sz w:val="24"/>
                <w:szCs w:val="24"/>
                <w:u w:val="single"/>
                <w:lang w:val="en-US" w:eastAsia="zh-CN" w:bidi="ar"/>
              </w:rPr>
              <w:t>月</w:t>
            </w:r>
            <w:r>
              <w:rPr>
                <w:rFonts w:eastAsia="宋体" w:cs="宋体" w:ascii="宋体" w:hAnsi="宋体"/>
                <w:i w:val="false"/>
                <w:iCs w:val="false"/>
                <w:color w:val="000000"/>
                <w:kern w:val="0"/>
                <w:sz w:val="24"/>
                <w:szCs w:val="24"/>
                <w:u w:val="single"/>
                <w:lang w:val="en-US" w:eastAsia="zh-CN" w:bidi="ar"/>
              </w:rPr>
              <w:t>1</w:t>
            </w:r>
            <w:r>
              <w:rPr>
                <w:rFonts w:ascii="宋体" w:hAnsi="宋体" w:cs="宋体"/>
                <w:i w:val="false"/>
                <w:iCs w:val="false"/>
                <w:color w:val="000000"/>
                <w:kern w:val="0"/>
                <w:sz w:val="24"/>
                <w:szCs w:val="24"/>
                <w:u w:val="single"/>
                <w:lang w:val="en-US" w:eastAsia="zh-CN" w:bidi="ar"/>
              </w:rPr>
              <w:t>日</w:t>
            </w:r>
          </w:p>
        </w:tc>
      </w:tr>
      <w:tr>
        <w:trPr>
          <w:trHeight w:val="270" w:hRule="atLeast"/>
        </w:trPr>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080"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477"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2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02" w:type="dxa"/>
            <w:tcBorders>
              <w:top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想</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应用</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与保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琴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口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育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育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心理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论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习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25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 w:val="32"/>
          <w:szCs w:val="32"/>
          <w:u w:val="none"/>
          <w:lang w:val="en-US" w:eastAsia="zh-CN"/>
        </w:rPr>
      </w:pPr>
      <w:r>
        <w:rPr>
          <w:rFonts w:eastAsia="仿宋" w:cs="仿宋" w:ascii="仿宋" w:hAnsi="仿宋"/>
          <w:b/>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六、实施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师资队伍</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幼教专业教师配备情况</w:t>
      </w:r>
    </w:p>
    <w:tbl>
      <w:tblPr>
        <w:tblW w:w="9394" w:type="dxa"/>
        <w:jc w:val="center"/>
        <w:tblInd w:w="0" w:type="dxa"/>
        <w:tblLayout w:type="fixed"/>
        <w:tblCellMar>
          <w:top w:w="0" w:type="dxa"/>
          <w:left w:w="0" w:type="dxa"/>
          <w:bottom w:w="0" w:type="dxa"/>
          <w:right w:w="0" w:type="dxa"/>
        </w:tblCellMar>
      </w:tblPr>
      <w:tblGrid>
        <w:gridCol w:w="457"/>
        <w:gridCol w:w="1218"/>
        <w:gridCol w:w="1065"/>
        <w:gridCol w:w="1500"/>
        <w:gridCol w:w="5154"/>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姓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学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职称</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主要所任主要课程</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劲飞</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职业道德》</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明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志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朱国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军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潘春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顺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历史》</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香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育》《绘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李剑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计算机应用基础》《数字技术应用》</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志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周秀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保育员》</w:t>
            </w:r>
          </w:p>
        </w:tc>
      </w:tr>
      <w:tr>
        <w:trPr>
          <w:trHeight w:val="64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荔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丽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手工》</w:t>
            </w:r>
          </w:p>
        </w:tc>
      </w:tr>
      <w:tr>
        <w:trPr>
          <w:trHeight w:val="7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黄芝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明榕</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7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幼儿卫生保健》《幼儿卫生学》</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郑智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教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二）教学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设有声乐室、形体室、琴房</w:t>
      </w:r>
      <w:r>
        <w:rPr>
          <w:rFonts w:ascii="仿宋" w:hAnsi="仿宋" w:cs="仿宋" w:eastAsia="仿宋"/>
          <w:sz w:val="32"/>
          <w:szCs w:val="32"/>
          <w:lang w:eastAsia="zh-CN"/>
        </w:rPr>
        <w:t>、</w:t>
      </w:r>
      <w:r>
        <w:rPr>
          <w:rFonts w:ascii="仿宋" w:hAnsi="仿宋" w:cs="仿宋" w:eastAsia="仿宋"/>
          <w:sz w:val="32"/>
          <w:szCs w:val="32"/>
          <w:lang w:val="en-US" w:eastAsia="zh-CN"/>
        </w:rPr>
        <w:t>美工室</w:t>
      </w:r>
      <w:r>
        <w:rPr>
          <w:rFonts w:ascii="仿宋" w:hAnsi="仿宋" w:cs="仿宋" w:eastAsia="仿宋"/>
          <w:sz w:val="32"/>
          <w:szCs w:val="32"/>
        </w:rPr>
        <w:t>等实训室。主要有拥有电子琴</w:t>
      </w:r>
      <w:r>
        <w:rPr>
          <w:rFonts w:eastAsia="仿宋" w:cs="仿宋" w:ascii="仿宋" w:hAnsi="仿宋"/>
          <w:sz w:val="32"/>
          <w:szCs w:val="32"/>
        </w:rPr>
        <w:t>120</w:t>
      </w:r>
      <w:r>
        <w:rPr>
          <w:rFonts w:ascii="仿宋" w:hAnsi="仿宋" w:cs="仿宋" w:eastAsia="仿宋"/>
          <w:sz w:val="32"/>
          <w:szCs w:val="32"/>
        </w:rPr>
        <w:t>台、音响、钢琴等先进实训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三）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教材选用人力中国人力资源和社会保障部出版社标准教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四）教学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理论知识，具备计算机应用以及幼儿园保育教育的基本技能，为后续课程的学习奠定扎实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实践课可以采用理实一体化教学、任务驱动式教学、项目式教学等方法组织教学，利用集体讲解、小组讨论、案例分析、分组训练、综合实践等形式，配合实物教学设备、多媒体教学课件、数字化教学资源、仿真模拟软件等手段，把保育员以及弹唱说跳画等技能展现在学生面前，提高教学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五）学习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六）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七、毕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技工学校学生学籍管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八、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文件精神，本校学生中级工鉴定理论考试成绩将使用</w:t>
      </w:r>
      <w:r>
        <w:rPr>
          <w:rFonts w:ascii="仿宋" w:hAnsi="仿宋" w:cs="仿宋" w:eastAsia="仿宋"/>
          <w:sz w:val="32"/>
          <w:szCs w:val="32"/>
          <w:lang w:val="en-US" w:eastAsia="zh-CN"/>
        </w:rPr>
        <w:t>幼儿教育</w:t>
      </w:r>
      <w:r>
        <w:rPr>
          <w:rFonts w:ascii="仿宋" w:hAnsi="仿宋" w:cs="仿宋" w:eastAsia="仿宋"/>
          <w:sz w:val="32"/>
          <w:szCs w:val="32"/>
        </w:rPr>
        <w:t>专业核心课程《保育员》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操成绩，通过委托命题、购买服务的方式向具备职业技能鉴定国家题库运行管理资质的机构申请认定考试。以考试成绩为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rFonts w:ascii="Cambria" w:hAnsi="Cambria" w:eastAsia="宋体" w:cs="Cambria"/>
      <w:b/>
      <w:bCs/>
      <w:color w:val="000000"/>
      <w:kern w:val="2"/>
      <w:sz w:val="28"/>
      <w:szCs w:val="32"/>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7:00Z</dcterms:created>
  <dc:creator>123</dc:creator>
  <dc:description/>
  <dc:language>en-US</dc:language>
  <cp:lastModifiedBy>瓶子</cp:lastModifiedBy>
  <dcterms:modified xsi:type="dcterms:W3CDTF">2022-06-29T04:5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FDF608F24FA2A25CCCF0945B5C5B</vt:lpwstr>
  </property>
  <property fmtid="{D5CDD505-2E9C-101B-9397-08002B2CF9AE}" pid="3" name="KSOProductBuildVer">
    <vt:lpwstr>2052-11.1.0.11830</vt:lpwstr>
  </property>
  <property fmtid="{D5CDD505-2E9C-101B-9397-08002B2CF9AE}" pid="4" name="commondata">
    <vt:lpwstr>commondata</vt:lpwstr>
  </property>
</Properties>
</file>