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考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身份</w:t>
      </w:r>
      <w:r>
        <w:rPr>
          <w:sz w:val="28"/>
          <w:szCs w:val="28"/>
          <w:lang w:val="en-US" w:eastAsia="zh-CN"/>
        </w:rPr>
        <w:t>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电话号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拟参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工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级别考试，已从事本职业工作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在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</w:rPr>
        <w:t>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工作年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声明：本人知晓本职业（工种）报考条件、资格审核相关要求，承诺遵守职业技能认定报考的有关要求，保证本次慎报的信息完整准确、工作履历真实，如有虚假，愿高接受取消申报资格、取消当次考试所有科目成绩、注销获证数据及职业资格的相关一切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承诺人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670"/>
        <w:rPr>
          <w:rFonts w:eastAsia="宋体"/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1:32Z</dcterms:created>
  <dc:creator>MGX</dc:creator>
  <dc:description/>
  <dc:language>en-US</dc:language>
  <cp:lastModifiedBy>MGX</cp:lastModifiedBy>
  <dcterms:modified xsi:type="dcterms:W3CDTF">2024-11-26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CC713BC04E3499BD5659F7FBFFCD_12</vt:lpwstr>
  </property>
  <property fmtid="{D5CDD505-2E9C-101B-9397-08002B2CF9AE}" pid="3" name="KSOProductBuildVer">
    <vt:lpwstr>2052-12.1.0.18912</vt:lpwstr>
  </property>
</Properties>
</file>