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before="156" w:after="156"/>
        <w:ind w:firstLine="720"/>
        <w:rPr>
          <w:sz w:val="24"/>
        </w:rPr>
      </w:pPr>
      <w:r>
        <w:rPr>
          <w:sz w:val="24"/>
        </w:rPr>
        <w:t>文件编号：</w:t>
      </w:r>
      <w:r>
        <w:rPr>
          <w:sz w:val="24"/>
          <w:szCs w:val="24"/>
        </w:rPr>
        <w:t>PGJ/ZW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1"/>
        <w:gridCol w:w="1915"/>
        <w:gridCol w:w="705"/>
        <w:gridCol w:w="726"/>
        <w:gridCol w:w="803"/>
        <w:gridCol w:w="936"/>
        <w:gridCol w:w="1141"/>
        <w:gridCol w:w="1326"/>
      </w:tblGrid>
      <w:tr>
        <w:trPr>
          <w:trHeight w:val="455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购科室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估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购科室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用途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（□已、□未）列入年度预算，预算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经（□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）议定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□已、□未）列入年度预算，采购经费从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列支。</w:t>
            </w:r>
          </w:p>
          <w:p>
            <w:pPr>
              <w:pStyle w:val="Normal"/>
              <w:spacing w:lineRule="exact" w:line="480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议采用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方式采购。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管副校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5294"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注：</w:t>
      </w:r>
      <w:r>
        <w:rPr>
          <w:rFonts w:eastAsia="宋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本表由总务科统一编号。</w:t>
      </w:r>
    </w:p>
    <w:p>
      <w:pPr>
        <w:pStyle w:val="Normal"/>
        <w:spacing w:lineRule="exact" w:line="360"/>
        <w:ind w:firstLine="72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立项具体事宜详见《福建省莆田市高级技工学校采购管理办法》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（续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文件编号：</w:t>
      </w:r>
      <w:r>
        <w:rPr>
          <w:sz w:val="24"/>
          <w:szCs w:val="24"/>
        </w:rPr>
        <w:t>PGJ/ZW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1652905</wp:posOffset>
                </wp:positionV>
                <wp:extent cx="571563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652"/>
                              <w:gridCol w:w="704"/>
                              <w:gridCol w:w="724"/>
                              <w:gridCol w:w="801"/>
                              <w:gridCol w:w="936"/>
                              <w:gridCol w:w="1140"/>
                              <w:gridCol w:w="132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购科室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估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计（元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12.5pt;mso-wrap-distance-left:9pt;mso-wrap-distance-right:9pt;mso-wrap-distance-top:0pt;mso-wrap-distance-bottom:0pt;margin-top:130.15pt;mso-position-vertical-relative:page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652"/>
                        <w:gridCol w:w="704"/>
                        <w:gridCol w:w="724"/>
                        <w:gridCol w:w="801"/>
                        <w:gridCol w:w="936"/>
                        <w:gridCol w:w="1140"/>
                        <w:gridCol w:w="132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购科室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估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计（元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本表为采购申请单续表，采购申请单共（　）页，本页是第（　）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6:00Z</dcterms:created>
  <dc:creator>学校</dc:creator>
  <dc:description/>
  <dc:language>en-US</dc:language>
  <cp:lastModifiedBy>哈尼英</cp:lastModifiedBy>
  <cp:lastPrinted>2020-06-03T16:57:00Z</cp:lastPrinted>
  <dcterms:modified xsi:type="dcterms:W3CDTF">2025-06-22T13:3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7202A55A46F9A9288E398AB82C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YjQ1YTlkMTYwYmQyNzI1NjVkNThkYjVmMTJhYTEiLCJ1c2VySWQiOiI1ODEzNDc4MjgifQ==</vt:lpwstr>
  </property>
</Properties>
</file>